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Broadway" w:hAnsi="Broadway" w:cs="Broadway"/>
                <w:sz w:val="52"/>
              </w:rPr>
            </w:pPr>
            <w:r>
              <w:rPr>
                <w:rFonts w:cs="Broadway" w:ascii="Broadway" w:hAnsi="Broadway"/>
                <w:sz w:val="52"/>
              </w:rPr>
              <w:t>SWAN AROUND</w:t>
            </w:r>
          </w:p>
          <w:p>
            <w:pPr>
              <w:pStyle w:val="Normal"/>
              <w:rPr>
                <w:rFonts w:ascii="Broadway" w:hAnsi="Broadway" w:cs="Broadway"/>
                <w:sz w:val="52"/>
              </w:rPr>
            </w:pPr>
            <w:r>
              <w:rPr>
                <w:rFonts w:cs="Broadway" w:ascii="Broadway" w:hAnsi="Broadway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lying in East Spain after sailing the Balearics this year but mooring available in the South of France, paid until January 2003 and renegotiable if required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(June 2001) available for scrutiny.</w:t>
            </w:r>
          </w:p>
          <w:p>
            <w:pPr>
              <w:pStyle w:val="Normal"/>
              <w:rPr>
                <w:rFonts w:ascii="Broadway" w:hAnsi="Broadway" w:cs="Broadway"/>
                <w:sz w:val="32"/>
              </w:rPr>
            </w:pPr>
            <w:r>
              <w:rPr>
                <w:rFonts w:cs="Broadway" w:ascii="Broadway" w:hAnsi="Broadway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71"/>
        <w:gridCol w:w="2402"/>
        <w:gridCol w:w="2353"/>
      </w:tblGrid>
      <w:tr>
        <w:trPr/>
        <w:tc>
          <w:tcPr>
            <w:tcW w:w="5099" w:type="dxa"/>
            <w:gridSpan w:val="2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GENERAL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echcraft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Ship’s Name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n Around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 xml:space="preserve">Registration No 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R96665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Flag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Builder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echcraft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VAT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id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LOA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65m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Beam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0m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Draft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5m</w:t>
            </w:r>
          </w:p>
        </w:tc>
        <w:tc>
          <w:tcPr>
            <w:tcW w:w="2402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Minimum height above water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5m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Hull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d chine</w:t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Material of Hull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el</w:t>
            </w:r>
          </w:p>
        </w:tc>
        <w:tc>
          <w:tcPr>
            <w:tcW w:w="2402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Material of Deck and Deckcabin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el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Displacement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tons</w:t>
            </w:r>
          </w:p>
        </w:tc>
        <w:tc>
          <w:tcPr>
            <w:tcW w:w="240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Steering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aulic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Dual Steering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Mast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Sails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71"/>
        <w:gridCol w:w="2402"/>
        <w:gridCol w:w="2353"/>
      </w:tblGrid>
      <w:tr>
        <w:trPr/>
        <w:tc>
          <w:tcPr>
            <w:tcW w:w="2728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INTERIOR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Panelling by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echcraft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Hand Basin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Cabins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x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Shower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Number of Berths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x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TV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tellite tv system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 xml:space="preserve">Headroom 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ecabin 1.95m, Pilothouse 1.95m,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tcabin 1.85m, Saloon 1.95m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Hot Water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mersion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Water Tank(s)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 700 litr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Toilet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x</w:t>
            </w:r>
          </w:p>
        </w:tc>
        <w:tc>
          <w:tcPr>
            <w:tcW w:w="2402" w:type="dxa"/>
            <w:tcBorders/>
          </w:tcPr>
          <w:p>
            <w:pPr>
              <w:pStyle w:val="Heading1"/>
              <w:rPr/>
            </w:pPr>
            <w:r>
              <w:rPr/>
              <w:t>Secondary glazing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Heating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basto 210 diesel, 7 x radiators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71"/>
        <w:gridCol w:w="6"/>
        <w:gridCol w:w="9"/>
        <w:gridCol w:w="2387"/>
        <w:gridCol w:w="2353"/>
      </w:tblGrid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GALLEY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Ceramic Hob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x rings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Oven/Microwave</w:t>
            </w:r>
          </w:p>
        </w:tc>
        <w:tc>
          <w:tcPr>
            <w:tcW w:w="7126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arp ‘combi oven’ with convection oven, grill, microwav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Refrigerator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ilips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ink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s double sin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Freezer</w:t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ilips Whirlpool</w:t>
            </w:r>
          </w:p>
        </w:tc>
        <w:tc>
          <w:tcPr>
            <w:tcW w:w="2387" w:type="dxa"/>
            <w:tcBorders/>
          </w:tcPr>
          <w:p>
            <w:pPr>
              <w:pStyle w:val="Heading1"/>
              <w:rPr/>
            </w:pPr>
            <w:r>
              <w:rPr/>
              <w:t>Washing Machine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ilips Whirlpool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ENGINE(S)</w:t>
            </w:r>
          </w:p>
        </w:tc>
        <w:tc>
          <w:tcPr>
            <w:tcW w:w="23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Engine(s)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x 85hp Diesel Mercedes, type OM 314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Cylinders</w:t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87" w:type="dxa"/>
            <w:tcBorders/>
          </w:tcPr>
          <w:p>
            <w:pPr>
              <w:pStyle w:val="Heading1"/>
              <w:rPr/>
            </w:pPr>
            <w:r>
              <w:rPr/>
              <w:t>Gearbox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BW Hurth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Fuel Tanks</w:t>
            </w:r>
          </w:p>
        </w:tc>
        <w:tc>
          <w:tcPr>
            <w:tcW w:w="238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x (totalling 1300 litres)</w:t>
            </w:r>
          </w:p>
        </w:tc>
        <w:tc>
          <w:tcPr>
            <w:tcW w:w="2387" w:type="dxa"/>
            <w:tcBorders/>
          </w:tcPr>
          <w:p>
            <w:pPr>
              <w:pStyle w:val="Heading1"/>
              <w:rPr/>
            </w:pPr>
            <w:r>
              <w:rPr/>
              <w:t>Fuel Consumption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lph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ELECTRICS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Voltag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24/220V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atteries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x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Dynamo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nvertor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ctr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Generator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kw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lar Panels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x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NAVIGATION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Compas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pthsounder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Log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GPS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LR (fitted 2002)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Autopilot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rad Robertson AP22 (fitted 2002)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DSC VHF Radio</w:t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rad RD68 (fitted 2002)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DECK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Anchor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+ spare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Various</w:t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yhood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Anchorwinch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mini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Guardrail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el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an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Swimming Platform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el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gers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Dinghy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on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archlight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rPr/>
            </w:pPr>
            <w:r>
              <w:rPr/>
              <w:t>Outboard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maha 2hp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r reflector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febuoys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5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ghor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72"/>
    </w:rPr>
  </w:style>
  <w:style w:type="paragraph" w:styleId="TextBody">
    <w:name w:val="Body Text"/>
    <w:basedOn w:val="Normal"/>
    <w:pPr/>
    <w:rPr>
      <w:rFonts w:ascii="Broadway" w:hAnsi="Broadway" w:cs="Broadwa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8:00Z</dcterms:created>
  <dc:creator>Rowena Grant</dc:creator>
  <dc:description/>
  <dc:language>en-US</dc:language>
  <cp:lastModifiedBy>Rowena Grant</cp:lastModifiedBy>
  <cp:lastPrinted>2002-08-06T21:05:00Z</cp:lastPrinted>
  <dcterms:modified xsi:type="dcterms:W3CDTF">2002-08-11T16:00:00Z</dcterms:modified>
  <cp:revision>24</cp:revision>
  <dc:subject/>
  <dc:title>SWAN AROUND</dc:title>
</cp:coreProperties>
</file>